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6 14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6 14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aper/LWDG_CMA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LCFD/DEWENO/paper/LWDG_CMA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