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6 06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6 06:25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