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6 13:5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Qiu JX, Shu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Jul 2006 13:5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Qiu Jian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Qiu Jian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6 13:5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6 13:5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Qiu JX, Shu C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