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6 14:09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0 Jul 2006 07:30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Qiu Jian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Qiu Jian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6 14:09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6 14:09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