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l 2006 04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iu JX, Shu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6 14:2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6 04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l 2006 04:1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iu JX, Shu C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