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l 2006 13:1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7 Jul 2006 05:48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Qiu Jianx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Qiu Jianx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l 2006 13:1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l 2006 13:1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