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6 06:4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Qiu JX, Shu 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7 Jul 2006 05:48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Qiu Jian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Qiu Jian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6 06:4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6 06:43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Qiu JX, Shu C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