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6 14:1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Jul 2006 13:3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Qiu Jia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Qiu Jian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6 13:3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6 14:16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