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3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ul 2006 05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3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3:2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