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  <w:sz w:val="24"/>
        </w:rPr>
      </w:pPr>
      <w:r>
        <w:rPr>
          <w:sz w:val="24"/>
          <w:szCs w:val="19"/>
        </w:rPr>
        <w:t xml:space="preserve">Carrillo JA, Gamba IM, Majorana A, et al.: </w:t>
      </w:r>
      <w:r>
        <w:rPr>
          <w:color w:val="0000FF"/>
          <w:sz w:val="24"/>
          <w:szCs w:val="19"/>
        </w:rPr>
        <w:t xml:space="preserve">2D semiconductor device simulations by WENO-Boltzmann schemes: Efficiency, boundary conditions and comparison to Monte Carlo methods,  </w:t>
      </w:r>
      <w:r>
        <w:rPr>
          <w:sz w:val="24"/>
          <w:szCs w:val="19"/>
        </w:rPr>
        <w:t>JOURNAL OF COMPUTATIONAL PHYSICS 214 (1): 55-80 MAY 1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ilbet F, Shu CW: </w:t>
      </w:r>
      <w:r>
        <w:rPr>
          <w:color w:val="0000FF"/>
          <w:sz w:val="24"/>
          <w:szCs w:val="19"/>
        </w:rPr>
        <w:t xml:space="preserve">Approximation of hyperbolic models for chemosensitive movement,  </w:t>
      </w:r>
      <w:r>
        <w:rPr>
          <w:sz w:val="24"/>
          <w:szCs w:val="19"/>
        </w:rPr>
        <w:t>SIAM JOURNAL ON SCIENTIFIC COMPUTING 27 (3): 850-872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Zhang P, Wong SC, Shu CW: </w:t>
      </w:r>
      <w:r>
        <w:rPr>
          <w:color w:val="0000FF"/>
          <w:sz w:val="24"/>
          <w:szCs w:val="19"/>
        </w:rPr>
        <w:t xml:space="preserve">A weighted essentially non-oscillatory numerical scheme for a multi-class traffic flow model on an inhomogeneous highway,  </w:t>
      </w:r>
      <w:r>
        <w:rPr>
          <w:sz w:val="24"/>
          <w:szCs w:val="19"/>
        </w:rPr>
        <w:t>JOURNAL OF COMPUTATIONAL PHYSICS 212 (2): 739-756 MAR 1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Domaingo A, Galler M, Schurrer F: </w:t>
      </w:r>
      <w:r>
        <w:rPr>
          <w:color w:val="0000FF"/>
          <w:sz w:val="24"/>
          <w:szCs w:val="19"/>
        </w:rPr>
        <w:t xml:space="preserve">A combined multicell-WENO solver for the Boltzmann-Poisson system of 1D semiconductor devices, </w:t>
      </w:r>
      <w:r>
        <w:rPr>
          <w:sz w:val="24"/>
          <w:szCs w:val="19"/>
        </w:rPr>
        <w:t>COMPEL-THE INTERNATIONAL JOURNAL FOR COMPUTATION AND MATHEMATICS IN ELECTRICAL AND ELECTRONIC ENGINEERING 24 (4): 1311-1327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heng TS, Lee KS: </w:t>
      </w:r>
      <w:r>
        <w:rPr>
          <w:color w:val="0000FF"/>
          <w:sz w:val="24"/>
          <w:szCs w:val="19"/>
        </w:rPr>
        <w:t xml:space="preserve">Numerical simulations of underexpanded supersonic jet and free shear layer using WENO schemes, </w:t>
      </w:r>
      <w:r>
        <w:rPr>
          <w:sz w:val="24"/>
          <w:szCs w:val="19"/>
        </w:rPr>
        <w:t>INTERNATIONAL JOURNAL OF HEAT AND FLUID FLOW 26 (5): 755-770 OCT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Kim D, Kwon JH:  </w:t>
      </w:r>
      <w:r>
        <w:rPr>
          <w:color w:val="0000FF"/>
          <w:sz w:val="24"/>
          <w:szCs w:val="19"/>
        </w:rPr>
        <w:t xml:space="preserve">A high-order accurate hybrid scheme using a central flux scheme and a WENO scheme for compressible flowfield analysis, </w:t>
      </w:r>
      <w:r>
        <w:rPr>
          <w:sz w:val="24"/>
          <w:szCs w:val="19"/>
        </w:rPr>
        <w:t> JOURNAL OF COMPUTATIONAL PHYSICS 210 (2): 554-583 DEC 10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an KA, Morison RP, Leslie LM: </w:t>
      </w:r>
      <w:r>
        <w:rPr>
          <w:color w:val="0000FF"/>
          <w:sz w:val="24"/>
          <w:szCs w:val="19"/>
        </w:rPr>
        <w:t xml:space="preserve">A comparison of high-order explicit and non-oscillatory finite difference advection schemes for climate and weather models, </w:t>
      </w:r>
      <w:r>
        <w:rPr>
          <w:sz w:val="24"/>
          <w:szCs w:val="19"/>
        </w:rPr>
        <w:t>METEOROLOGY AND ATMOSPHERIC PHYSICS 89 (1-4): 251-267 JUL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Xing YL, Shu CW:  </w:t>
      </w:r>
      <w:r>
        <w:rPr>
          <w:color w:val="0000FF"/>
          <w:sz w:val="24"/>
          <w:szCs w:val="19"/>
        </w:rPr>
        <w:t xml:space="preserve">High order finite difference WENO schemes with the exact conservation property for the shallow water equations, </w:t>
      </w:r>
      <w:r>
        <w:rPr>
          <w:sz w:val="24"/>
          <w:szCs w:val="19"/>
        </w:rPr>
        <w:t>JOURNAL OF COMPUTATIONAL PHYSICS 208 (1): 206-227 SEP 1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 </w:t>
      </w:r>
      <w:r>
        <w:rPr>
          <w:color w:val="0000FF"/>
          <w:sz w:val="24"/>
          <w:szCs w:val="19"/>
        </w:rPr>
        <w:t xml:space="preserve">Runge-Kutta discontinuous Galerkin method using WENO limiters, </w:t>
      </w:r>
      <w:r>
        <w:rPr>
          <w:sz w:val="24"/>
          <w:szCs w:val="19"/>
        </w:rPr>
        <w:t>SIAM JOURNAL ON SCIENTIFIC COMPUTING 26 (3): 907-929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</w:t>
      </w:r>
      <w:r>
        <w:rPr>
          <w:color w:val="0000FF"/>
          <w:sz w:val="24"/>
          <w:szCs w:val="19"/>
        </w:rPr>
        <w:t>Hermite WENO schemes and their application as limiters for Runge-Kutta discontinuous Galerkin method II: Two dimensional case</w:t>
      </w:r>
      <w:r>
        <w:rPr>
          <w:sz w:val="24"/>
          <w:szCs w:val="19"/>
        </w:rPr>
        <w:t>, COMPUTERS &amp; FLUIDS 34 (6): 642-663 JUL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orrilhon M, Balsara DS: </w:t>
      </w:r>
      <w:r>
        <w:rPr>
          <w:color w:val="0000FF"/>
          <w:sz w:val="24"/>
          <w:szCs w:val="19"/>
        </w:rPr>
        <w:t>High order WENO schemes: investigations on non-uniform convergence for MHD Riemann problems</w:t>
      </w:r>
      <w:r>
        <w:rPr>
          <w:sz w:val="24"/>
          <w:szCs w:val="19"/>
        </w:rPr>
        <w:t>, JOURNAL OF COMPUTATIONAL PHYSICS 201 (2): 586-600 DEC 10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eng LL, Shu CW, Zhang MP: </w:t>
      </w:r>
      <w:r>
        <w:rPr>
          <w:color w:val="0000FF"/>
          <w:sz w:val="24"/>
          <w:szCs w:val="19"/>
        </w:rPr>
        <w:t>A hybrid cosmological hydrodynamic/N-body code based on a weighted essentially nonoscillatory scheme</w:t>
      </w:r>
      <w:r>
        <w:rPr>
          <w:sz w:val="24"/>
          <w:szCs w:val="19"/>
        </w:rPr>
        <w:t>, ASTROPHYSICAL JOURNAL 612 (1): 1-13 Part 1 SEP 1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u XY, Khoo BC: </w:t>
      </w:r>
      <w:r>
        <w:rPr>
          <w:color w:val="0000FF"/>
          <w:sz w:val="24"/>
          <w:szCs w:val="19"/>
        </w:rPr>
        <w:t xml:space="preserve">An interface interaction method for compressible multifluids, </w:t>
      </w:r>
      <w:r>
        <w:rPr>
          <w:sz w:val="24"/>
          <w:szCs w:val="19"/>
        </w:rPr>
        <w:t>JOURNAL OF COMPUTATIONAL PHYSICS 198 (1): 35-64 JUL 20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</w:t>
      </w:r>
      <w:r>
        <w:rPr>
          <w:color w:val="0000FF"/>
          <w:sz w:val="24"/>
          <w:szCs w:val="19"/>
        </w:rPr>
        <w:t>Hermite WENO schemes and their application as limiters for Runge-Kutta discontinuous Galerkin method: one-dimensional case,</w:t>
      </w:r>
      <w:r>
        <w:rPr>
          <w:sz w:val="24"/>
          <w:szCs w:val="19"/>
        </w:rPr>
        <w:t> JOURNAL OF COMPUTATIONAL PHYSICS 193 (1): 115-135 JAN 1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Zhang YT, Shi J, Shu CW, et al.: </w:t>
      </w:r>
      <w:r>
        <w:rPr>
          <w:color w:val="0000FF"/>
          <w:sz w:val="24"/>
          <w:szCs w:val="19"/>
        </w:rPr>
        <w:t>Numerical viscosity and resolution of high-order weighted essentially nonoscillatory schemes for compressible flows with high Reynolds numbers</w:t>
      </w:r>
      <w:r>
        <w:rPr>
          <w:sz w:val="24"/>
          <w:szCs w:val="19"/>
        </w:rPr>
        <w:t>, PHYSICAL REVIEW E 68 (4): Art. No. 046709 Part 2 OCT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Zhang MQ, Shu CW, Wong GCK, et al.: </w:t>
      </w:r>
      <w:r>
        <w:rPr>
          <w:color w:val="0000FF"/>
          <w:sz w:val="24"/>
          <w:szCs w:val="19"/>
        </w:rPr>
        <w:t xml:space="preserve">A weighted essentially non-oscillatory numerical scheme for a multi-class Lighthill-Whitham-Richards traffic flow model, </w:t>
      </w:r>
      <w:r>
        <w:rPr>
          <w:sz w:val="24"/>
          <w:szCs w:val="19"/>
        </w:rPr>
        <w:t>JOURNAL OF COMPUTATIONAL PHYSICS 191 (2): 639-659 NOV 1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rnjaric-Zic N, Vukovic S, Sopta L: </w:t>
      </w:r>
      <w:r>
        <w:rPr>
          <w:color w:val="0000FF"/>
          <w:sz w:val="24"/>
          <w:szCs w:val="19"/>
        </w:rPr>
        <w:t xml:space="preserve">Extension of ENO and WENO schemes to one-dimensional sediment transport equations,  </w:t>
      </w:r>
      <w:r>
        <w:rPr>
          <w:sz w:val="24"/>
          <w:szCs w:val="19"/>
        </w:rPr>
        <w:t>COMPUTERS &amp; FLUIDS 33 (1): 31-56 JAN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Ponziani D, Pirozzoli S, Grasso F: </w:t>
      </w:r>
      <w:r>
        <w:rPr>
          <w:color w:val="0000FF"/>
          <w:sz w:val="24"/>
          <w:szCs w:val="19"/>
        </w:rPr>
        <w:t xml:space="preserve">Development of optimized weighted-ENO schemes for multiscale compressible flows, </w:t>
      </w:r>
      <w:r>
        <w:rPr>
          <w:sz w:val="24"/>
          <w:szCs w:val="19"/>
        </w:rPr>
        <w:t>INTERNATIONAL JOURNAL FOR NUMERICAL METHODS IN FLUIDS 42 (9): 953-977 JUL 30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e TK, Zhong XL, Gong L, et al.: </w:t>
      </w:r>
      <w:r>
        <w:rPr>
          <w:color w:val="0000FF"/>
          <w:sz w:val="24"/>
          <w:szCs w:val="19"/>
        </w:rPr>
        <w:t xml:space="preserve">Hypersonic aerodynamic heating prediction using weighted essentially nonoscillatory schemes, </w:t>
      </w:r>
      <w:r>
        <w:rPr>
          <w:sz w:val="24"/>
          <w:szCs w:val="19"/>
        </w:rPr>
        <w:t>JOURNAL OF SPACECRAFT AND ROCKETS 40 (2): 294-298 MAR-APR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arrillo JA, Gamba IM, Majorana A, et al.: </w:t>
      </w:r>
      <w:r>
        <w:rPr>
          <w:color w:val="0000FF"/>
          <w:sz w:val="24"/>
          <w:szCs w:val="19"/>
        </w:rPr>
        <w:t>A WENO-solver for the transients of Boltzmann-Poisson system for semiconductor devices: performance and comparisons with Monte Carlo methods</w:t>
      </w:r>
      <w:r>
        <w:rPr>
          <w:sz w:val="24"/>
          <w:szCs w:val="19"/>
        </w:rPr>
        <w:t>, JOURNAL OF COMPUTATIONAL PHYSICS 184 (2): 498-525 JAN 20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Vukovic S, Sopta L: </w:t>
      </w:r>
      <w:r>
        <w:rPr>
          <w:color w:val="0000FF"/>
          <w:sz w:val="24"/>
          <w:szCs w:val="19"/>
        </w:rPr>
        <w:t>ENO and WENO schemes with the exact conservation property for one-dimensional shallow water equations</w:t>
      </w:r>
      <w:r>
        <w:rPr>
          <w:sz w:val="24"/>
          <w:szCs w:val="19"/>
        </w:rPr>
        <w:t>, JOURNAL OF COMPUTATIONAL PHYSICS 179 (2): 593-621 JUL 1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Pirozzoli S: </w:t>
      </w:r>
      <w:r>
        <w:rPr>
          <w:color w:val="0000FF"/>
          <w:sz w:val="24"/>
          <w:szCs w:val="19"/>
        </w:rPr>
        <w:t xml:space="preserve">Conservative hybrid compact-WENO schemes for shock-turbulence interaction, </w:t>
      </w:r>
      <w:r>
        <w:rPr>
          <w:sz w:val="24"/>
          <w:szCs w:val="19"/>
        </w:rPr>
        <w:t>JOURNAL OF COMPUTATIONAL PHYSICS 178 (1): 81-117 MAY 1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Yang JY, Yen RH, Perng YC: </w:t>
      </w:r>
      <w:r>
        <w:rPr>
          <w:color w:val="0000FF"/>
          <w:sz w:val="24"/>
          <w:szCs w:val="19"/>
        </w:rPr>
        <w:t xml:space="preserve">Three-dimensional wing flow computations using implicit WENO Euler solvers, </w:t>
      </w:r>
      <w:r>
        <w:rPr>
          <w:sz w:val="24"/>
          <w:szCs w:val="19"/>
        </w:rPr>
        <w:t>JOURNAL OF AIRCRAFT 39 (1): 181-184 JAN-FEB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Balsara DS: </w:t>
      </w:r>
      <w:r>
        <w:rPr>
          <w:color w:val="0000FF"/>
          <w:sz w:val="24"/>
          <w:szCs w:val="19"/>
        </w:rPr>
        <w:t>Divergence-free adaptive mesh refinement for magnetohydrodynamics, </w:t>
      </w:r>
      <w:r>
        <w:rPr>
          <w:sz w:val="24"/>
          <w:szCs w:val="19"/>
        </w:rPr>
        <w:t>JOURNAL OF COMPUTATIONAL PHYSICS 174 (2): 614-648 DEC 10 200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Yang JY, Perng YC, Yen RH: </w:t>
      </w:r>
      <w:r>
        <w:rPr>
          <w:color w:val="0000FF"/>
          <w:sz w:val="24"/>
          <w:szCs w:val="19"/>
        </w:rPr>
        <w:t xml:space="preserve">Implicit weighted essentially nonoscillatory schemes for the compressible Navier-Stokes equations, </w:t>
      </w:r>
      <w:r>
        <w:rPr>
          <w:sz w:val="24"/>
          <w:szCs w:val="19"/>
        </w:rPr>
        <w:t> AIAA JOURNAL 39 (11): 2082-2090 NOV 200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Jiang L, Shan H, Liu XQ: </w:t>
      </w:r>
      <w:r>
        <w:rPr>
          <w:color w:val="0000FF"/>
          <w:sz w:val="24"/>
          <w:szCs w:val="19"/>
        </w:rPr>
        <w:t xml:space="preserve">Weighted Compact Scheme for shock capturing, </w:t>
      </w:r>
      <w:r>
        <w:rPr>
          <w:sz w:val="24"/>
          <w:szCs w:val="19"/>
        </w:rPr>
        <w:t>INTERNATIONAL JOURNAL OF COMPUTATIONAL FLUID DYNAMICS 15 (2): 147-155 200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Garnier E, Sagaut P, Deville M: </w:t>
      </w:r>
      <w:r>
        <w:rPr>
          <w:color w:val="0000FF"/>
          <w:sz w:val="24"/>
          <w:szCs w:val="19"/>
        </w:rPr>
        <w:t xml:space="preserve">A class of explicit ENO filters with application to unsteady flows, </w:t>
      </w:r>
      <w:r>
        <w:rPr>
          <w:sz w:val="24"/>
          <w:szCs w:val="19"/>
        </w:rPr>
        <w:t>JOURNAL OF COMPUTATIONAL PHYSICS 170 (1): 184-204 JUN 10 200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Epstein B, Averbuch A, Yavneh I: </w:t>
      </w:r>
      <w:r>
        <w:rPr>
          <w:color w:val="0000FF"/>
          <w:sz w:val="24"/>
          <w:szCs w:val="19"/>
        </w:rPr>
        <w:t xml:space="preserve">An accurate ENO driven multigrid method applied to 3D turbulent transonic flows, </w:t>
      </w:r>
      <w:r>
        <w:rPr>
          <w:sz w:val="24"/>
          <w:szCs w:val="19"/>
        </w:rPr>
        <w:t>JOURNAL OF COMPUTATIONAL PHYSICS 168 (2): 316-338 APR 10 200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arrillo JA, Gamba IM, Shu CW: </w:t>
      </w:r>
      <w:r>
        <w:rPr>
          <w:color w:val="0000FF"/>
          <w:sz w:val="24"/>
          <w:szCs w:val="19"/>
        </w:rPr>
        <w:t xml:space="preserve">Computational macroscopic approximations to the one-dimensional relaxation-time kinetic system for semiconductors, </w:t>
      </w:r>
      <w:r>
        <w:rPr>
          <w:sz w:val="24"/>
          <w:szCs w:val="19"/>
        </w:rPr>
        <w:t>PHYSICA D-NONLINEAR PHENOMENA 146 (1-4): 289-306 NOV 15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hen YN, Yang SC, Yang JY: </w:t>
      </w:r>
      <w:r>
        <w:rPr>
          <w:color w:val="0000FF"/>
          <w:sz w:val="24"/>
          <w:szCs w:val="19"/>
        </w:rPr>
        <w:t>Implicit weighted essentially non-oscillatory schemes for the incompressible Navier-Stokes equations</w:t>
      </w:r>
      <w:r>
        <w:rPr>
          <w:sz w:val="24"/>
          <w:szCs w:val="19"/>
        </w:rPr>
        <w:t>, INTERNATIONAL JOURNAL FOR NUMERICAL METHODS IN FLUIDS 31 (4): 747-765 OCT 30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edkiw RP, Aslam T, Merriman B, et al.: </w:t>
      </w:r>
      <w:r>
        <w:rPr>
          <w:color w:val="0000FF"/>
          <w:sz w:val="24"/>
          <w:szCs w:val="19"/>
        </w:rPr>
        <w:t xml:space="preserve">A non-oscillatory Eulerian approach to interfaces in multimaterial flows (the ghost fluid method), </w:t>
      </w:r>
      <w:r>
        <w:rPr>
          <w:sz w:val="24"/>
          <w:szCs w:val="19"/>
        </w:rPr>
        <w:t>JOURNAL OF COMPUTATIONAL PHYSICS 152 (2): 457-492 JUL 1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Jiang GS, Wu CC: </w:t>
      </w:r>
      <w:r>
        <w:rPr>
          <w:color w:val="0000FF"/>
          <w:sz w:val="24"/>
          <w:szCs w:val="19"/>
        </w:rPr>
        <w:t xml:space="preserve">A high-order WENO finite difference scheme for the equations of ideal magnetohydrodynamics, </w:t>
      </w:r>
      <w:r>
        <w:rPr>
          <w:sz w:val="24"/>
          <w:szCs w:val="19"/>
        </w:rPr>
        <w:t>JOURNAL OF COMPUTATIONAL PHYSICS 150 (2): 561-594 APR 10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Montarnal P, Shu CW: </w:t>
      </w:r>
      <w:r>
        <w:rPr>
          <w:color w:val="0000FF"/>
          <w:sz w:val="24"/>
          <w:szCs w:val="19"/>
        </w:rPr>
        <w:t xml:space="preserve">Real gas computation using an energy relaxation method and high-order WENO schemes, </w:t>
      </w:r>
      <w:r>
        <w:rPr>
          <w:sz w:val="24"/>
          <w:szCs w:val="19"/>
        </w:rPr>
        <w:t>JOURNAL OF COMPUTATIONAL PHYSICS 148 (1): 59-80 JAN 1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Yang JY, Yang SC, Chen YN, et al.: </w:t>
      </w:r>
      <w:r>
        <w:rPr>
          <w:color w:val="0000FF"/>
          <w:sz w:val="24"/>
          <w:szCs w:val="19"/>
        </w:rPr>
        <w:t xml:space="preserve">Implicit weighted ENO schemes for the three-dimensional incompressible Navier-Stokes equations, </w:t>
      </w:r>
      <w:r>
        <w:rPr>
          <w:sz w:val="24"/>
          <w:szCs w:val="19"/>
        </w:rPr>
        <w:t>JOURNAL OF COMPUTATIONAL PHYSICS 146 (1): 464-487 OCT 10 1998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Timescitedsummary1">
    <w:name w:val="timescitedsummary1"/>
    <w:basedOn w:val="Style14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yle14"/>
    <w:qFormat/>
    <w:rPr>
      <w:rFonts w:ascii="Verdana" w:hAnsi="Verdana" w:cs="Verdana"/>
      <w:b w:val="false"/>
      <w:bCs w:val="false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6:00Z</dcterms:created>
  <dc:creator>Qiu Jianxian</dc:creator>
  <dc:description/>
  <dc:language>en-US</dc:language>
  <cp:lastModifiedBy>Qiu Jianxian</cp:lastModifiedBy>
  <dcterms:modified xsi:type="dcterms:W3CDTF">2006-07-26T14:08:00Z</dcterms:modified>
  <cp:revision>6</cp:revision>
  <dc:subject/>
  <dc:title>l</dc:title>
</cp:coreProperties>
</file>