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42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Sherwin SJ, Kirby RM, Peiro J, et al.: </w:t>
      </w:r>
      <w:r>
        <w:rPr>
          <w:color w:val="0000FF"/>
          <w:sz w:val="20"/>
          <w:szCs w:val="19"/>
        </w:rPr>
        <w:t xml:space="preserve">On 2D elliptic discontinuous Galerkin methods, </w:t>
      </w:r>
      <w:r>
        <w:rPr>
          <w:sz w:val="20"/>
          <w:szCs w:val="19"/>
        </w:rPr>
        <w:t>INTERNATIONAL JOURNAL FOR NUMERICAL METHODS IN ENGINEERING 65 (5): 752-784 JAN 29 2006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Causin P, Sacco R: </w:t>
      </w:r>
      <w:r>
        <w:rPr>
          <w:color w:val="0000FF"/>
          <w:sz w:val="20"/>
          <w:szCs w:val="19"/>
        </w:rPr>
        <w:t xml:space="preserve">A discontinuous Petrov-Galerkin method with Lagrangian multipliers for second order elliptic problems , </w:t>
      </w:r>
      <w:r>
        <w:rPr>
          <w:sz w:val="20"/>
          <w:szCs w:val="19"/>
        </w:rPr>
        <w:t>SIAM JOURNAL ON NUMERICAL ANALYSIS 43 (1): 280-302 2005</w:t>
      </w:r>
      <w:r>
        <w:rPr>
          <w:sz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Chen HS: </w:t>
      </w:r>
      <w:r>
        <w:rPr>
          <w:color w:val="0000FF"/>
          <w:sz w:val="20"/>
          <w:szCs w:val="19"/>
        </w:rPr>
        <w:t>Pointwise error estimates of the local discontinuous Galerkin method for a second order elliptic problem </w:t>
        <w:br/>
      </w:r>
      <w:r>
        <w:rPr>
          <w:sz w:val="20"/>
          <w:szCs w:val="19"/>
        </w:rPr>
        <w:t>MATHEMATICS OF COMPUTATION 74 (251): 1097-1116 2005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Dawson C: </w:t>
      </w:r>
      <w:r>
        <w:rPr>
          <w:color w:val="0000FF"/>
          <w:sz w:val="20"/>
          <w:szCs w:val="19"/>
        </w:rPr>
        <w:t xml:space="preserve">The PK+1 SK local discontinuous Galerkin method for ellipticequations, </w:t>
      </w:r>
      <w:r>
        <w:rPr>
          <w:sz w:val="20"/>
          <w:szCs w:val="19"/>
        </w:rPr>
        <w:t>SIAM JOURNAL ON NUMERICAL ANALYSIS 40 (6): 2151-2170 2003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Castillo P: </w:t>
      </w:r>
      <w:r>
        <w:rPr>
          <w:color w:val="0000FF"/>
          <w:sz w:val="20"/>
          <w:szCs w:val="19"/>
        </w:rPr>
        <w:t xml:space="preserve">Performance of discontinuous Galerkin methods for elliptic PDEs, </w:t>
      </w:r>
      <w:r>
        <w:rPr>
          <w:sz w:val="20"/>
          <w:szCs w:val="19"/>
        </w:rPr>
        <w:t>SIAM JOURNAL ON SCIENTIFIC COMPUTING 24 (2): 524-547 OCT 31 2002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Cockburn B, Kanschat G, Schotzau D, et al.: </w:t>
      </w:r>
      <w:r>
        <w:rPr>
          <w:color w:val="0000FF"/>
          <w:sz w:val="20"/>
          <w:szCs w:val="19"/>
        </w:rPr>
        <w:t xml:space="preserve">Local discontinuous Galerkin methods for the Stokes system, </w:t>
      </w:r>
      <w:r>
        <w:rPr>
          <w:sz w:val="20"/>
          <w:szCs w:val="19"/>
        </w:rPr>
        <w:t>SIAM JOURNAL ON NUMERICAL ANALYSIS 40 (1): 319-343 MAY 10 2002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Arnold DN, Brezzi F, Cockburn B, et al.: </w:t>
      </w:r>
      <w:r>
        <w:rPr>
          <w:color w:val="0000FF"/>
          <w:sz w:val="20"/>
          <w:szCs w:val="19"/>
        </w:rPr>
        <w:t xml:space="preserve">Unified analysis of discontinuous Galerkin methods for elliptic problems , </w:t>
      </w:r>
      <w:r>
        <w:rPr>
          <w:sz w:val="20"/>
          <w:szCs w:val="19"/>
        </w:rPr>
        <w:t>SIAM JOURNAL ON NUMERICAL ANALYSIS 39 (5): 1749-1779 JAN 14 2002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Cockburn B, Kanschat G, Perugia I, et al.: </w:t>
      </w:r>
      <w:r>
        <w:rPr>
          <w:color w:val="0000FF"/>
          <w:sz w:val="20"/>
          <w:szCs w:val="19"/>
        </w:rPr>
        <w:t>Superconvergence of the local discontinuous Galerkin method for elliptic problems on Cartesian grids,  </w:t>
      </w:r>
      <w:r>
        <w:rPr>
          <w:sz w:val="20"/>
          <w:szCs w:val="19"/>
        </w:rPr>
        <w:t>SIAM JOURNAL ON NUMERICAL ANALYSIS 39 (1): 264-285 MAR 23 2001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Castillo P, Cockburn B, Perugia I, et al.: </w:t>
      </w:r>
      <w:r>
        <w:rPr>
          <w:color w:val="0000FF"/>
          <w:sz w:val="20"/>
          <w:szCs w:val="19"/>
        </w:rPr>
        <w:t xml:space="preserve">An a priori error analysis of the local discontinuous Galerkin method for elliptic problems,  </w:t>
      </w:r>
      <w:r>
        <w:rPr>
          <w:sz w:val="20"/>
          <w:szCs w:val="19"/>
        </w:rPr>
        <w:t>SIAM JOURNAL ON NUMERICAL ANALYSIS 38 (5): 1676-1706 DEC 14 2000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Brezzi F, Manzini G, Marini D, et al.: </w:t>
      </w:r>
      <w:r>
        <w:rPr>
          <w:color w:val="0000FF"/>
          <w:sz w:val="20"/>
          <w:szCs w:val="19"/>
        </w:rPr>
        <w:t xml:space="preserve">Discontinuous Galerkin approximations for elliptic problems, </w:t>
      </w:r>
      <w:r>
        <w:rPr>
          <w:sz w:val="20"/>
          <w:szCs w:val="19"/>
        </w:rPr>
        <w:t>NUMERICAL METHODS FOR PARTIAL DIFFERENTIAL EQUATIONS 16 (4): 365-378 JUL 2000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05:00Z</dcterms:created>
  <dc:creator>Qiu Jianxian</dc:creator>
  <dc:description/>
  <dc:language>en-US</dc:language>
  <cp:lastModifiedBy>Qiu Jianxian</cp:lastModifiedBy>
  <dcterms:modified xsi:type="dcterms:W3CDTF">2006-07-26T13:11:00Z</dcterms:modified>
  <cp:revision>4</cp:revision>
  <dc:subject/>
  <dc:title>l</dc:title>
</cp:coreProperties>
</file>