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所选课程安排（如有课打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即可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1"/>
        <w:gridCol w:w="1080"/>
        <w:gridCol w:w="1212"/>
        <w:gridCol w:w="972"/>
        <w:gridCol w:w="696"/>
      </w:tblGrid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周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周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周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时段</w:t>
            </w:r>
          </w:p>
        </w:tc>
      </w:tr>
      <w:tr>
        <w:trPr>
          <w:trHeight w:val="3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上午</w:t>
            </w:r>
          </w:p>
        </w:tc>
      </w:tr>
      <w:tr>
        <w:trPr>
          <w:trHeight w:val="4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4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晚上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姓名：</w:t>
      </w:r>
      <w:r>
        <w:rPr>
          <w:sz w:val="24"/>
          <w:u w:val="none"/>
          <w:lang w:val="en-US" w:eastAsia="zh-CN"/>
        </w:rPr>
        <w:t xml:space="preserve">_________   </w:t>
      </w:r>
      <w:r>
        <w:rPr>
          <w:sz w:val="24"/>
          <w:u w:val="none"/>
          <w:lang w:val="en-US" w:eastAsia="zh-CN"/>
        </w:rPr>
        <w:t>专业：</w:t>
      </w:r>
      <w:r>
        <w:rPr>
          <w:sz w:val="24"/>
          <w:u w:val="none"/>
          <w:lang w:val="en-US" w:eastAsia="zh-CN"/>
        </w:rPr>
        <w:t>__________________________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目前学习或科研过程中急需解决的问题，或待提高的技能？</w:t>
      </w:r>
    </w:p>
    <w:p>
      <w:pPr>
        <w:pStyle w:val="Normal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______________________________________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例会邀请说明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请外边人来分会作报告，会提前通知会员报告人背景；会员如有想问的问题或者想听的主题可以反馈过来，执委会汇总发给报告人；报告人酌情修改报告内容或回答会员问题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lang w:val="en-US" w:eastAsia="zh-CN"/>
        </w:rPr>
        <w:t>此外我们是基本不给报告人报酬的，作为报答，理应咨询报告人希望从我们这里得到什么帮助，以建立起良性互动；希望会员能积极参与。</w:t>
      </w:r>
    </w:p>
    <w:p>
      <w:pPr>
        <w:pStyle w:val="Normal"/>
        <w:jc w:val="center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关于会员交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SIAM</w:t>
      </w:r>
      <w:r>
        <w:rPr>
          <w:sz w:val="24"/>
          <w:lang w:val="en-US" w:eastAsia="zh-CN"/>
        </w:rPr>
        <w:t>分会良性发展的一个主要因素是会员之间的充分交流与沟通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提前大约一周给会员发邮件通知。如需参与交流活动，回复是否参与和主题。确定参与人数和名单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关于主题。可以是各种问题，例如自己的科研困惑，或者想做一个小报告；内容不一定是新的，可以是自己方向最基本的内容，也可以是自己对旧知识的理解。执委会会为其布置场地，会员自行讨论解决或邀请相关人员进行讨论。实在没有主题也可以报名参与，现场提问即可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将主题整理好，制作一个问题清单。整理完毕后，上传到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群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申请教室，确定地点和时间，发邮件通知。提出问题的同学、对这些问题感兴趣或者愿意解答的会员尽量前来。提出问题的人尽量选择自己会的问题给予一些解答，不一定要完整解答，遇到不懂时可以再一起讨论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24"/>
          <w:lang w:val="en-US" w:eastAsia="zh-CN"/>
        </w:rPr>
      </w:pPr>
      <w:r>
        <w:rPr>
          <w:sz w:val="24"/>
          <w:lang w:val="en-US" w:eastAsia="zh-CN"/>
        </w:rPr>
        <w:t>没解决的问题进行标注，等待日后解决。最终版问题清单都会发给每位会员一份，署上解答者的名字和提问者的名字，将其保存下来会是比较不错的选择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参与的会员，可以自行商议下一次交流时间或者私下解决；如果需要执委会帮忙申请教室，仍然会乐意帮忙。遇到比较难的问题，找到解决方案后会给参与者每人发一份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本年度计划安排四次交流活动，每次例会前安排一次。如果第一次有效果的话，接着进行下面几次，否则就取消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每次交流活动都会准备茶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37Z</dcterms:created>
  <dc:creator>LSEC</dc:creator>
  <dc:description/>
  <dc:language>en-US</dc:language>
  <cp:lastModifiedBy>LSEC</cp:lastModifiedBy>
  <dcterms:modified xsi:type="dcterms:W3CDTF">2015-09-23T10:09:49Z</dcterms:modified>
  <cp:revision>0</cp:revision>
  <dc:subject/>
  <dc:title>请外边人来分会作报告，会提前通知会员报告人背景；会员如有想问的问题或者想听的主题可以反馈过来，执委会汇总发给报告人；报告人酌情修改报告内容或回答会员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