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 刊 稿 件 审 查 意 见 书</w:t>
      </w:r>
    </w:p>
    <w:p>
      <w:pPr>
        <w:pStyle w:val="Normal"/>
        <w:ind w:left="-2" w:hanging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期刊名称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计算数学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编号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037"/>
        <w:gridCol w:w="903"/>
        <w:gridCol w:w="1800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稿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说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稿件是否符合本刊的方针、性质和任务，在政治上是否有错误或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稿件的学术观点、学术水平、理论和实际意义如何，有无发表价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照“百花齐放、百家争鸣”的方针，该稿在学术上如有独到之处，适宜于发表以供讨论者，亦请提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稿件中是否有国界、国名等错误，是否涉及保密范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中若错误较小，则希代为改正。若需作者自行修改或重写，亦请提出具体意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⑥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宜在本刊发表的稿件，或建议改投其他刊物的稿件，希说明理由，以便转告作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⑦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稿件请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月内审回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稿总体评价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按实际水平任选下列八项之一，打“∨”记号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极好、 很好、尚好、 尚可但平淡、重复他人工作、 缺乏说服力、 无重要意义、有重大错误不宜发表。</w:t>
            </w:r>
          </w:p>
        </w:tc>
      </w:tr>
      <w:tr>
        <w:trPr>
          <w:trHeight w:val="66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稿人意见：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稿人详细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（付审稿费使用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7:00Z</dcterms:created>
  <dc:creator>zhdluo</dc:creator>
  <dc:description/>
  <cp:keywords/>
  <dc:language>en-US</dc:language>
  <cp:lastModifiedBy>JSSX</cp:lastModifiedBy>
  <cp:lastPrinted>2008-12-02T09:22:00Z</cp:lastPrinted>
  <dcterms:modified xsi:type="dcterms:W3CDTF">2008-12-03T01:06:00Z</dcterms:modified>
  <cp:revision>42</cp:revision>
  <dc:subject/>
  <dc:title> </dc:title>
</cp:coreProperties>
</file>